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ГИНСКАЯ СПОРТИ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9 г.                                                                                                       № 6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портивных разря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выполнением норм и требований Единой всероссийской спортивной классификации по лёгкой атлетике  присвоить (подтвердить) спортивные и юношеские раз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. Спортивный и юношеский разряды спортсменам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(второй) спортивны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Пузырёву Дмитрию, 2005 г. рождения по лёгкой атлетике, с результатом  7,20 сек. в беге на 60 метров и 41,6 сек в беге на 300 метров, 620 см  прыжках в длину с разбега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(третий) спортивный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дратюк Татьяне, 2006 года рождения по лёгкой атлетике, с результатом 8,8 сек.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Кожановой Кристине, 2006 года рождения по лёгкой атлетике, с результатом 8,7 сек.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Анчаковой Елизавете, 2007 года рождения по лёгкой атлетике, с результатом 8,5 сек.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Гусевой Екатерине, 2007 года рождения по лёгкой атлетике, с результатом 8,9 сек. в беге на 60 метр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(первый) юношеск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ухинину Кириллу, 2004 года рождения по лёгкой атлетике, с результатом 8,2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Щетинину Никите, 2004 года рождения по лёгкой атлетике, с результатом 8,2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Борта Елизавете, 2004 года рождения по лёгкой атлетике, с результатом 9,1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Лукашовой Анне, 2007 года рождения по лёгкой атлетике, с результатом 9,4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Левановой Веронике 2004 года рождения по лёгкой атлетике, с результатом 9,1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Кынцын Арине, 2006 года рождения по лёгкой атлетике, с результатом 9,3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нисимовой Ульяне, 2008 года рождения по лёгкой атлетике, с результатом 9,0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Завьяловой Виктории, 2008 года рождения по лёгкой атлетике, с результатом 9,2 сек. в беге на 60 метр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(второй) юношеск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юнину Никите, 2004 года рождения по лёгкой атлетике, с результатом 8,4 сек. в беге на 60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Казмерчук Андрею, 2004 года рождения по лёгкой атлетике, с результатом 8,5 сек. в беге на 60 метр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юкову Артуру, 2005 года рождения по лёгкой атлетике, с результатом 8,6 сек. в беге на 60 метр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та Елене, 2007 года рождения по лёгкой атлетике, с результатом 9,5 сек. в беге на 60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шко Ксении, 2006 года рождения по лёгкой атлетике, с результатом 9,7 сек. в беге на 60 метр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куриной Кристине, 2008 года рождения по лёгкой атлетике, с результатом 9,5 сек. в беге на 60 метр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Буршину Даниле, 2006 года рождения по лёгкой атлетике, с результатом 8,6 сек.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етий) юношеск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Юрьеву Сергею, 2005 года рождения по лёгкой атлетике, с результатом 9,5 сек. в беге на 60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уркову Анатолию, 2005 года рождения по лёгкой атлетике, с результатом 9,2 сек. в беге на 60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ценко Николаю, 2005 года рождения по лёгкой атлетике, с результатом 9,6 сек. в беге на 60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мирновой Арине, 2005 года рождения по лёгкой атлетике, с результатом 10,1 сек. в беге на 60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ынгазовой Юлии, 2004 года рождения по лёгкой атлетике, с результатом 10,4 сек. в беге на 60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рпович Ярославе, 2006 года рождения по лёгкой атлетике, с результатом 10,0 сек. в беге на 60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митриевой Дарье, 2007 года рождения по лёгкой атлетике, с результатом 10,3 сек. в беге на 6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лимовой Веронике, 2008 года рождения по лёгкой атлетике, с результатом 10,4 сек. в беге на 6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урьяновой Варваре, 2008 года рождения по лёгкой атлетике, с результатом 10,3 сек. в беге на 6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обец Максиму, 2006 года рождения по лёгкой атлетике, с результатом 8,9 сек. в беге на 6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Шипицыну Денису, 2006 года рождения по лёгкой атлетике, с результатом 8,9 сек. в беге на 6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яткову Кириллу, 2007 года рождения по лёгкой атлетике, с результатом 9,0 сек. в беге на 60 ме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Васекину Руслану, 2008 года рождения, по лёгкой атлетике, с результатом 8,8 сек. в беге на 60 ме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Гупало Дмитрию, 2010 года рождения, по лёгкой атлетике, с результатом 9, сек. в беге на 60 метров и 407 см в прыжках в длину с разбе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были показаны на открытом первенстве Ольгинского городского поселения по лёгкой атлетике «Шиповка юных» 15 сентября 2019 года открытом личном первенстве г. Арсеньева по лёгкой атлетике, среди городских округов и муниципальных районов Приморского края 05-06 октября 2019 года, краевых финальных соревнованиях по лёгкой атлетике «Шиповка юных» 11-13 октября 2019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бслуживали судь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 первой  категории –    Захарченко О.В., Шевченко В.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й секретарь судья первой категории – Бессараб О.Е. и судья второй категории - Черепанова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 хронометрист судья первой категории – Жигалова (Шевченко)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БУ «Ольгинская СШ»:                                      О.М. Черепанова</w:t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Владимир</dc:creator>
  <dc:description/>
  <cp:keywords/>
  <dc:language>en-US</dc:language>
  <cp:lastModifiedBy>))</cp:lastModifiedBy>
  <cp:lastPrinted>2020-02-27T16:02:00Z</cp:lastPrinted>
  <dcterms:modified xsi:type="dcterms:W3CDTF">2020-02-27T06:04:00Z</dcterms:modified>
  <cp:revision>6</cp:revision>
  <dc:subject/>
  <dc:title/>
</cp:coreProperties>
</file>